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pett.le</w:t>
        <w:tab/>
        <w:t>COMUNE DI MERGOZZO</w:t>
      </w:r>
    </w:p>
    <w:p>
      <w:pPr>
        <w:pStyle w:val="Normal"/>
        <w:jc w:val="righ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ab/>
        <w:tab/>
        <w:tab/>
        <w:tab/>
        <w:tab/>
        <w:tab/>
        <w:tab/>
        <w:tab/>
        <w:t>Via Pallanza 2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                                   </w:t>
      </w:r>
      <w:r>
        <w:rPr>
          <w:rFonts w:cs="Arial" w:ascii="Arial Narrow" w:hAnsi="Arial Narrow"/>
          <w:szCs w:val="22"/>
        </w:rPr>
        <w:tab/>
        <w:tab/>
        <w:t xml:space="preserve"> 28802 MERGOZZO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left="851" w:hanging="851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Oggetto: Domanda di rilascio permesso di sosta non custodita a titolo oneroso in VIA POLETTI PASQUALE A MERGOZZO.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l sottoscritto__________________________________________ nato a _____________________________ il _______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sidente a ________________________________ in Via __________________________________________ n° ___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dice fiscale _________________________________________ Recapito telefonico___________________________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 essere residente nel centro storico di Mergozz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 NON essere proprietario di autorimessa o posto a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 NON avere in locazione autorimessa o posto auto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CHIEDE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  <w:tab w:val="left" w:pos="8955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l’assegnazione del permesso per la sosta non custodita negli stalli in Via Poletti Pasquale valido per l’autoveicolo: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  <w:tab w:val="left" w:pos="8955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1 - TIPO AUTOVEICOLO </w:t>
      </w:r>
      <w:bookmarkStart w:id="0" w:name="_Hlk103267340"/>
      <w:r>
        <w:rPr>
          <w:rFonts w:cs="Arial" w:ascii="Arial Narrow" w:hAnsi="Arial Narrow"/>
          <w:szCs w:val="22"/>
        </w:rPr>
        <w:t>____________________________________ TARGATO ________________________</w:t>
      </w:r>
      <w:bookmarkEnd w:id="0"/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  <w:tab w:val="left" w:pos="8955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2 - TIPO AUTOVEICOLO____________________________________ TARGATO _________________________ 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  <w:tab w:val="left" w:pos="8955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lle condizioni tutte fissate nell’avviso pubblico del 16 maggio 2022 e si impegna a rispettare, sin d’ora, le seguenti condizioni: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left" w:pos="6300" w:leader="none"/>
          <w:tab w:val="left" w:pos="8955" w:leader="none"/>
        </w:tabs>
        <w:spacing w:lineRule="auto" w:line="276"/>
        <w:ind w:left="284" w:hanging="28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-  </w:t>
        <w:tab/>
        <w:t xml:space="preserve">a pagare il canone annuo; 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left" w:pos="6300" w:leader="none"/>
          <w:tab w:val="left" w:pos="8955" w:leader="none"/>
        </w:tabs>
        <w:spacing w:lineRule="auto" w:line="276"/>
        <w:ind w:left="284" w:hanging="28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- </w:t>
        <w:tab/>
        <w:t>a rispettare tutte le prescrizioni che verranno disposte dal comune con ordinanze e/o disposizioni regolamentare.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  <w:tab w:val="left" w:pos="8955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  <w:tab w:val="left" w:pos="8955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lla presente allega la seguente documentazione: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- fotocopia della carta di circolazione degli autoveicoli precedentemente indicati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- fotocopia della carta d’identità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- fotocopia del codice fiscale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bookmarkStart w:id="1" w:name="_Hlk92957001"/>
      <w:r>
        <w:rPr>
          <w:rFonts w:cs="Arial" w:ascii="Arial Narrow" w:hAnsi="Arial Narrow"/>
          <w:szCs w:val="22"/>
        </w:rPr>
        <w:t>Mergozzo, lì ________________</w:t>
      </w:r>
      <w:bookmarkStart w:id="2" w:name="_Hlk103269505"/>
      <w:r>
        <w:rPr/>
        <w:tab/>
        <w:tab/>
      </w:r>
      <w:r>
        <w:rPr>
          <w:rFonts w:cs="Arial" w:ascii="Arial Narrow" w:hAnsi="Arial Narrow"/>
          <w:szCs w:val="22"/>
        </w:rPr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bookmarkStart w:id="3" w:name="_Hlk92957001"/>
      <w:r>
        <w:rPr>
          <w:rFonts w:cs="Arial" w:ascii="Arial Narrow" w:hAnsi="Arial Narrow"/>
          <w:szCs w:val="22"/>
        </w:rPr>
        <w:tab/>
        <w:tab/>
        <w:tab/>
        <w:tab/>
        <w:tab/>
        <w:t>(firma)</w:t>
      </w:r>
      <w:bookmarkEnd w:id="3"/>
      <w:bookmarkEnd w:id="2"/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l/la sottoscritto/a è consapevole: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. Che, ai sensi dell’art. 71 del D.P.R. 28 dicembre 2000, n. 445, l’Amministrazione Comunale procederà ad idonei controlli, anche a campione, sulla veridicità delle dichiarazioni rese, anche mediante l’ausilio della Guardia di Finanza;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. Delle sanzioni penali previste in caso di dichiarazioni non veritiere (art. 76 del D.P.R. 28 dicembre 2000, n. 445) e della decadenza dai benefici eventualmente conseguiti (art. 75 del D.P.R. 28 dicembre 2000, n. 445);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Mergozzo, lì 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300" w:leader="none"/>
        </w:tabs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418" w:gutter="0" w:header="0" w:top="5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0" w:type="dxa"/>
      <w:jc w:val="left"/>
      <w:tblInd w:w="49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52"/>
      <w:gridCol w:w="8417"/>
    </w:tblGrid>
    <w:tr>
      <w:trPr>
        <w:trHeight w:val="1893" w:hRule="atLeast"/>
      </w:trPr>
      <w:tc>
        <w:tcPr>
          <w:tcW w:w="1052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8417" w:type="dxa"/>
          <w:tcBorders/>
        </w:tcPr>
        <w:p>
          <w:pPr>
            <w:pStyle w:val="Header"/>
            <w:widowControl w:val="false"/>
            <w:tabs>
              <w:tab w:val="left" w:pos="2808" w:leader="none"/>
              <w:tab w:val="center" w:pos="4139" w:leader="none"/>
              <w:tab w:val="center" w:pos="4819" w:leader="none"/>
              <w:tab w:val="right" w:pos="9638" w:leader="none"/>
            </w:tabs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430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d448bc"/>
    <w:rPr>
      <w:rFonts w:ascii="Consolas" w:hAnsi="Consolas"/>
      <w:sz w:val="21"/>
      <w:szCs w:val="21"/>
    </w:rPr>
  </w:style>
  <w:style w:type="character" w:styleId="IntestazioneCarattere" w:customStyle="1">
    <w:name w:val="Intestazione Carattere"/>
    <w:basedOn w:val="DefaultParagraphFont"/>
    <w:link w:val="Header"/>
    <w:qFormat/>
    <w:rsid w:val="00d448bc"/>
    <w:rPr>
      <w:rFonts w:ascii="Arial" w:hAnsi="Arial" w:eastAsia="Times New Roman" w:cs="Times New Roman"/>
      <w:szCs w:val="20"/>
      <w:lang w:eastAsia="it-IT"/>
    </w:rPr>
  </w:style>
  <w:style w:type="character" w:styleId="InternetLink">
    <w:name w:val="Hyperlink"/>
    <w:rsid w:val="00d448bc"/>
    <w:rPr>
      <w:color w:val="0563C1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48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d448bc"/>
    <w:pPr/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448b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448b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5:00Z</dcterms:created>
  <dc:creator>Antonella</dc:creator>
  <dc:description/>
  <dc:language>en-US</dc:language>
  <cp:lastModifiedBy>Antonella</cp:lastModifiedBy>
  <dcterms:modified xsi:type="dcterms:W3CDTF">2022-05-19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