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rPr/>
      </w:pPr>
      <w:r>
        <w:rPr/>
        <w:t>Conto</w:t>
      </w:r>
      <w:r>
        <w:rPr>
          <w:spacing w:val="11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gestione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Mod.21</w:t>
      </w:r>
      <w:r>
        <w:rPr>
          <w:spacing w:val="12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mpost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oggiorno</w:t>
      </w:r>
      <w:r>
        <w:rPr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Comune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Mergozzo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orient="landscape" w:w="16850" w:h="11906"/>
          <w:pgMar w:left="200" w:right="380" w:gutter="0" w:header="0" w:top="2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6" w:before="93" w:after="0"/>
        <w:ind w:left="532" w:right="30" w:hanging="39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08585</wp:posOffset>
                </wp:positionV>
                <wp:extent cx="3895090" cy="26543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95200" cy="2653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pt;margin-top:8.55pt;width:306.65pt;height:20.8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Agente Contabile</w:t>
      </w:r>
      <w:r>
        <w:rPr>
          <w:spacing w:val="-40"/>
        </w:rPr>
        <w:t xml:space="preserve"> </w:t>
      </w:r>
      <w:r>
        <w:rPr/>
        <w:t>Nome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12" w:after="0"/>
        <w:ind w:left="136" w:hanging="0"/>
        <w:rPr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00620</wp:posOffset>
                </wp:positionH>
                <wp:positionV relativeFrom="paragraph">
                  <wp:posOffset>-33020</wp:posOffset>
                </wp:positionV>
                <wp:extent cx="2838450" cy="22479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38600" cy="2246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0.6pt;margin-top:-2.6pt;width:223.45pt;height:17.6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</w:r>
      <w:r>
        <w:rPr>
          <w:spacing w:val="-1"/>
          <w:sz w:val="17"/>
        </w:rPr>
        <w:t>Legale</w:t>
      </w:r>
      <w:r>
        <w:rPr>
          <w:spacing w:val="-9"/>
          <w:sz w:val="17"/>
        </w:rPr>
        <w:t xml:space="preserve"> </w:t>
      </w:r>
      <w:r>
        <w:rPr>
          <w:sz w:val="17"/>
        </w:rPr>
        <w:t>rappresentante</w:t>
      </w:r>
    </w:p>
    <w:p>
      <w:pPr>
        <w:sectPr>
          <w:type w:val="continuous"/>
          <w:pgSz w:orient="landscape" w:w="16850" w:h="11906"/>
          <w:pgMar w:left="200" w:right="380" w:gutter="0" w:header="0" w:top="200" w:footer="0" w:bottom="0"/>
          <w:cols w:num="2" w:equalWidth="false" w:sep="false">
            <w:col w:w="1365" w:space="8610"/>
            <w:col w:w="62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10190" w:leader="none"/>
        </w:tabs>
        <w:spacing w:before="93" w:after="0"/>
        <w:rPr/>
      </w:pPr>
      <w:r>
        <w:pict>
          <v:shape id="shape_0" coordsize="10771,1616" path="m2924,747l10770,747l10770,0l2924,0l2924,747xm0,1615l7429,1615l7429,867l0,867l0,1615xe" stroked="t" o:allowincell="f" style="position:absolute;margin-left:58.7pt;margin-top:-1.8pt;width:305.25pt;height:45.7pt;mso-wrap-style:none;v-text-anchor:middle;mso-position-horizontal-relative:page">
            <v:fill o:detectmouseclick="t" on="false"/>
            <v:stroke color="black" weight="180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00620</wp:posOffset>
                </wp:positionH>
                <wp:positionV relativeFrom="paragraph">
                  <wp:posOffset>-13335</wp:posOffset>
                </wp:positionV>
                <wp:extent cx="1369060" cy="2540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69080" cy="2541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0.6pt;margin-top:-1.05pt;width:107.75pt;height:19.9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Denominazione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lassificazione</w:t>
        <w:tab/>
        <w:t>Ann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ferimento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547" w:leader="none"/>
        </w:tabs>
        <w:spacing w:before="94" w:after="0"/>
        <w:ind w:left="280" w:hanging="0"/>
        <w:rPr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71060</wp:posOffset>
                </wp:positionH>
                <wp:positionV relativeFrom="paragraph">
                  <wp:posOffset>-18415</wp:posOffset>
                </wp:positionV>
                <wp:extent cx="5668010" cy="26924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67840" cy="2692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-1.45pt;width:446.25pt;height:21.1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</w:r>
      <w:r>
        <w:rPr>
          <w:sz w:val="17"/>
        </w:rPr>
        <w:t>Cod.</w:t>
      </w:r>
      <w:r>
        <w:rPr>
          <w:spacing w:val="-4"/>
          <w:sz w:val="17"/>
        </w:rPr>
        <w:t xml:space="preserve"> </w:t>
      </w:r>
      <w:r>
        <w:rPr>
          <w:sz w:val="17"/>
        </w:rPr>
        <w:t>Fisc.</w:t>
        <w:tab/>
        <w:t>Indirizzo</w:t>
      </w:r>
    </w:p>
    <w:p>
      <w:pPr>
        <w:pStyle w:val="TextBody"/>
        <w:spacing w:before="4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1601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0"/>
        <w:gridCol w:w="617"/>
        <w:gridCol w:w="152"/>
        <w:gridCol w:w="1660"/>
        <w:gridCol w:w="1501"/>
        <w:gridCol w:w="1521"/>
        <w:gridCol w:w="99"/>
        <w:gridCol w:w="1310"/>
        <w:gridCol w:w="93"/>
        <w:gridCol w:w="4344"/>
        <w:gridCol w:w="96"/>
        <w:gridCol w:w="1286"/>
        <w:gridCol w:w="78"/>
        <w:gridCol w:w="3154"/>
      </w:tblGrid>
      <w:tr>
        <w:trPr>
          <w:trHeight w:val="407" w:hRule="atLeast"/>
        </w:trPr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6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3" w:after="0"/>
              <w:ind w:left="107" w:right="67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RDINE</w:t>
            </w:r>
            <w:r>
              <w:rPr>
                <w:spacing w:val="-4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(1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right="6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PERIODO</w:t>
            </w:r>
            <w:r>
              <w:rPr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3" w:after="0"/>
              <w:ind w:left="105" w:right="66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OGGETTO DELLA</w:t>
            </w:r>
            <w:r>
              <w:rPr>
                <w:spacing w:val="-4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RISCOSSIONE</w:t>
            </w:r>
          </w:p>
        </w:tc>
        <w:tc>
          <w:tcPr>
            <w:tcW w:w="4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32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ESTREMI</w:t>
            </w:r>
            <w:r>
              <w:rPr>
                <w:spacing w:val="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RISCOSSIONE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76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VERSAMENTO</w:t>
            </w:r>
            <w:r>
              <w:rPr>
                <w:spacing w:val="1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spacing w:val="2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TESORERIA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8" w:right="127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NOTE</w:t>
            </w:r>
          </w:p>
        </w:tc>
      </w:tr>
      <w:tr>
        <w:trPr>
          <w:trHeight w:val="193" w:hRule="atLeast"/>
        </w:trPr>
        <w:tc>
          <w:tcPr>
            <w:tcW w:w="8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7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ICEVUTA</w:t>
            </w:r>
            <w:r>
              <w:rPr>
                <w:spacing w:val="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INTERNA</w:t>
            </w:r>
            <w:r>
              <w:rPr>
                <w:spacing w:val="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DAL</w:t>
            </w:r>
            <w:r>
              <w:rPr>
                <w:spacing w:val="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N.</w:t>
            </w:r>
            <w:r>
              <w:rPr>
                <w:spacing w:val="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L</w:t>
            </w:r>
            <w:r>
              <w:rPr>
                <w:spacing w:val="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N.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25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MPORTO</w:t>
            </w:r>
            <w:r>
              <w:rPr>
                <w:spacing w:val="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7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QUIETANZA</w:t>
            </w:r>
            <w:r>
              <w:rPr>
                <w:spacing w:val="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BANCA</w:t>
            </w:r>
            <w:r>
              <w:rPr>
                <w:spacing w:val="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N.</w:t>
            </w:r>
            <w:r>
              <w:rPr>
                <w:spacing w:val="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(3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239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MPORTO</w:t>
            </w:r>
            <w:r>
              <w:rPr>
                <w:spacing w:val="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3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00" w:type="dxa"/>
            <w:tcBorders>
              <w:top w:val="thickThinMediumGap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thinThickMediumGap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thickThinMediumGap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131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GENNAI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thickThinMediumGap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doub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FEBBRAIO</w:t>
            </w:r>
          </w:p>
        </w:tc>
        <w:tc>
          <w:tcPr>
            <w:tcW w:w="1501" w:type="dxa"/>
            <w:tcBorders>
              <w:top w:val="thinThickMediumGap" w:sz="2" w:space="0" w:color="000000"/>
              <w:left w:val="single" w:sz="2" w:space="0" w:color="000000"/>
              <w:bottom w:val="thickThinSmall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thinThickMediumGap" w:sz="2" w:space="0" w:color="000000"/>
              <w:left w:val="double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thinThickMediumGap" w:sz="2" w:space="0" w:color="000000"/>
              <w:left w:val="thinThickMediumGap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thinThickMediumGap" w:sz="2" w:space="0" w:color="000000"/>
              <w:left w:val="single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thinThickMediumGap" w:sz="2" w:space="0" w:color="000000"/>
              <w:left w:val="single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ARZO</w:t>
            </w:r>
          </w:p>
        </w:tc>
        <w:tc>
          <w:tcPr>
            <w:tcW w:w="1501" w:type="dxa"/>
            <w:tcBorders>
              <w:top w:val="thickThinSmallGap" w:sz="8" w:space="0" w:color="000000"/>
              <w:left w:val="single" w:sz="2" w:space="0" w:color="000000"/>
              <w:bottom w:val="thickThinSmall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thickThinSmallGap" w:sz="8" w:space="0" w:color="000000"/>
              <w:left w:val="double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thickThinSmallGap" w:sz="8" w:space="0" w:color="000000"/>
              <w:left w:val="thinThickMediumGap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thickThinSmallGap" w:sz="8" w:space="0" w:color="000000"/>
              <w:left w:val="single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thickThinSmallGap" w:sz="8" w:space="0" w:color="000000"/>
              <w:left w:val="single" w:sz="2" w:space="0" w:color="000000"/>
              <w:bottom w:val="thickThinSmallGap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2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PRILE</w:t>
            </w:r>
          </w:p>
        </w:tc>
        <w:tc>
          <w:tcPr>
            <w:tcW w:w="1501" w:type="dxa"/>
            <w:tcBorders>
              <w:top w:val="thickThinSmallGap" w:sz="8" w:space="0" w:color="000000"/>
              <w:left w:val="single" w:sz="2" w:space="0" w:color="000000"/>
              <w:bottom w:val="thickThinMediumGap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thickThinSmallGap" w:sz="8" w:space="0" w:color="000000"/>
              <w:left w:val="doub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thickThinSmallGap" w:sz="8" w:space="0" w:color="000000"/>
              <w:left w:val="thinThickMediumGap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thickThinSmallGap" w:sz="8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thickThinSmallGap" w:sz="8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2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AGGIO</w:t>
            </w:r>
          </w:p>
        </w:tc>
        <w:tc>
          <w:tcPr>
            <w:tcW w:w="1501" w:type="dxa"/>
            <w:tcBorders>
              <w:top w:val="thinThickMediumGap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thinThickMediumGap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thinThickMediumGap" w:sz="2" w:space="0" w:color="000000"/>
              <w:left w:val="thinThickMediumGap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thinThickMediumGap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thinThickMediumGap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2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 w:before="131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GIUGN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2" w:space="0" w:color="000000"/>
              <w:left w:val="single" w:sz="8" w:space="0" w:color="000000"/>
              <w:bottom w:val="single" w:sz="1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45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LUGLI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136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AGOST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2" w:space="0" w:color="000000"/>
              <w:left w:val="single" w:sz="8" w:space="0" w:color="000000"/>
              <w:bottom w:val="single" w:sz="1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thinThickMediumGap" w:sz="2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3" w:before="138" w:after="0"/>
              <w:ind w:left="2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ETTEMBR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thinThickMediumGap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8" w:space="0" w:color="000000"/>
              <w:bottom w:val="thickThinMediumGap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thinThickMediumGap" w:sz="2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OTTOBR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thinThickMediumGap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4" w:space="0" w:color="000000"/>
              <w:left w:val="single" w:sz="8" w:space="0" w:color="000000"/>
              <w:bottom w:val="thickThinMediumGap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thinThickMediumGap" w:sz="2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NOVEMBR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thinThickMediumGap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4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thinThickMediumGap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19" w:after="0"/>
              <w:ind w:left="2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ICEMBR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thinThickMediumGap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2" w:space="0" w:color="000000"/>
              <w:left w:val="single" w:sz="8" w:space="0" w:color="000000"/>
              <w:bottom w:val="thickThinMediumGap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52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51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otale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25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otale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2" w:space="0" w:color="000000"/>
              <w:bottom w:val="thickThinMediumGap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4" w:type="dxa"/>
            <w:tcBorders>
              <w:top w:val="thinThickMediumGap" w:sz="4" w:space="0" w:color="000000"/>
              <w:left w:val="single" w:sz="8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6"/>
        </w:rPr>
      </w:pPr>
      <w:r>
        <w:rPr>
          <w:w w:val="95"/>
          <w:sz w:val="16"/>
        </w:rPr>
        <w:t>Numero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progressivo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per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ogni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riga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compil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before="41" w:after="0"/>
        <w:rPr>
          <w:sz w:val="16"/>
        </w:rPr>
      </w:pPr>
      <w:r>
        <w:rPr>
          <w:w w:val="90"/>
          <w:sz w:val="16"/>
        </w:rPr>
        <w:t>Numero</w:t>
      </w:r>
      <w:r>
        <w:rPr>
          <w:spacing w:val="15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10"/>
          <w:w w:val="90"/>
          <w:sz w:val="16"/>
        </w:rPr>
        <w:t xml:space="preserve"> </w:t>
      </w:r>
      <w:r>
        <w:rPr>
          <w:w w:val="90"/>
          <w:sz w:val="16"/>
        </w:rPr>
        <w:t>ricevuta</w:t>
      </w:r>
      <w:r>
        <w:rPr>
          <w:spacing w:val="17"/>
          <w:w w:val="90"/>
          <w:sz w:val="16"/>
        </w:rPr>
        <w:t xml:space="preserve"> </w:t>
      </w:r>
      <w:r>
        <w:rPr>
          <w:w w:val="90"/>
          <w:sz w:val="16"/>
        </w:rPr>
        <w:t>interna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rilasciata</w:t>
      </w:r>
      <w:r>
        <w:rPr>
          <w:spacing w:val="18"/>
          <w:w w:val="90"/>
          <w:sz w:val="16"/>
        </w:rPr>
        <w:t xml:space="preserve"> </w:t>
      </w:r>
      <w:r>
        <w:rPr>
          <w:w w:val="90"/>
          <w:sz w:val="16"/>
        </w:rPr>
        <w:t>dalla</w:t>
      </w:r>
      <w:r>
        <w:rPr>
          <w:spacing w:val="17"/>
          <w:w w:val="90"/>
          <w:sz w:val="16"/>
        </w:rPr>
        <w:t xml:space="preserve"> </w:t>
      </w:r>
      <w:r>
        <w:rPr>
          <w:w w:val="90"/>
          <w:sz w:val="16"/>
        </w:rPr>
        <w:t>struttura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relativa</w:t>
      </w:r>
      <w:r>
        <w:rPr>
          <w:spacing w:val="14"/>
          <w:w w:val="90"/>
          <w:sz w:val="16"/>
        </w:rPr>
        <w:t xml:space="preserve"> </w:t>
      </w:r>
      <w:r>
        <w:rPr>
          <w:w w:val="90"/>
          <w:sz w:val="16"/>
        </w:rPr>
        <w:t>all'Impo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before="45" w:after="0"/>
        <w:rPr>
          <w:sz w:val="16"/>
        </w:rPr>
      </w:pPr>
      <w:r>
        <w:rPr>
          <w:w w:val="95"/>
          <w:sz w:val="16"/>
        </w:rPr>
        <w:t>Indicazione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numero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CRO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altro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numer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identificativ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riversament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effettuat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a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favore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Comune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(rilevabile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dalle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contabili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bancarie)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oppure,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in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caso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riversament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diretto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c/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la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Tesoreria,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il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numero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quieta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50" w:h="11906"/>
          <w:pgMar w:left="200" w:right="380" w:gutter="0" w:header="0" w:top="2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0" w:right="-58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9930</wp:posOffset>
                </wp:positionH>
                <wp:positionV relativeFrom="paragraph">
                  <wp:posOffset>-70485</wp:posOffset>
                </wp:positionV>
                <wp:extent cx="1743710" cy="22606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43840" cy="226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-5.55pt;width:137.25pt;height:17.7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14170</wp:posOffset>
                </wp:positionH>
                <wp:positionV relativeFrom="paragraph">
                  <wp:posOffset>257175</wp:posOffset>
                </wp:positionV>
                <wp:extent cx="275590" cy="20447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5760" cy="2044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1pt;margin-top:20.25pt;width:21.65pt;height:16.0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</w:r>
      <w:r>
        <w:rPr>
          <w:rFonts w:ascii="Arial MT" w:hAnsi="Arial MT"/>
          <w:w w:val="105"/>
        </w:rPr>
        <w:t xml:space="preserve"> </w:t>
      </w:r>
      <w:r>
        <w:rPr>
          <w:w w:val="105"/>
          <w:sz w:val="16"/>
        </w:rPr>
        <w:t>Mergozzo</w:t>
      </w:r>
      <w:r>
        <w:rPr>
          <w:spacing w:val="-12"/>
          <w:w w:val="105"/>
          <w:sz w:val="16"/>
        </w:rPr>
        <w:t xml:space="preserve">, </w:t>
      </w:r>
      <w:r>
        <w:rPr>
          <w:spacing w:val="-12"/>
          <w:w w:val="105"/>
          <w:sz w:val="18"/>
        </w:rPr>
        <w:t>li</w:t>
      </w:r>
      <w:r>
        <w:rPr>
          <w:w w:val="105"/>
          <w:sz w:val="18"/>
        </w:rPr>
        <w:t xml:space="preserve"> </w:t>
      </w:r>
    </w:p>
    <w:p>
      <w:pPr>
        <w:pStyle w:val="TextBody"/>
        <w:rPr>
          <w:rFonts w:ascii="Arial MT" w:hAnsi="Arial MT"/>
          <w:sz w:val="21"/>
        </w:rPr>
      </w:pPr>
      <w:r>
        <w:br w:type="column"/>
      </w:r>
      <w:r>
        <w:rPr>
          <w:rFonts w:ascii="Arial MT" w:hAnsi="Arial MT"/>
          <w:sz w:val="21"/>
        </w:rPr>
      </w:r>
    </w:p>
    <w:p>
      <w:pPr>
        <w:pStyle w:val="Normal"/>
        <w:ind w:left="136" w:hanging="0"/>
        <w:rPr>
          <w:sz w:val="19"/>
        </w:rPr>
      </w:pPr>
      <w:bookmarkStart w:id="0" w:name="_GoBack"/>
      <w:r>
        <w:rPr>
          <w:spacing w:val="-3"/>
          <w:sz w:val="19"/>
        </w:rPr>
        <w:t>L'Agent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Contabile</w:t>
      </w:r>
      <w:bookmarkEnd w:id="0"/>
    </w:p>
    <w:p>
      <w:pPr>
        <w:sectPr>
          <w:type w:val="continuous"/>
          <w:pgSz w:orient="landscape" w:w="16850" w:h="11906"/>
          <w:pgMar w:left="200" w:right="380" w:gutter="0" w:header="0" w:top="200" w:footer="0" w:bottom="0"/>
          <w:cols w:num="2" w:equalWidth="false" w:sep="false">
            <w:col w:w="832" w:space="7712"/>
            <w:col w:w="77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50" w:h="11906"/>
          <w:pgMar w:left="200" w:right="380" w:gutter="0" w:header="0" w:top="2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/>
        <w:t>I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contiene</w:t>
      </w:r>
      <w:r>
        <w:rPr>
          <w:spacing w:val="1"/>
        </w:rPr>
        <w:t xml:space="preserve"> </w:t>
      </w:r>
      <w:r>
        <w:rPr/>
        <w:t>n.</w:t>
      </w:r>
    </w:p>
    <w:p>
      <w:pPr>
        <w:pStyle w:val="Normal"/>
        <w:spacing w:before="94" w:after="0"/>
        <w:ind w:left="136" w:hanging="0"/>
        <w:rPr>
          <w:sz w:val="17"/>
        </w:rPr>
      </w:pPr>
      <w:r>
        <w:br w:type="column"/>
      </w:r>
      <w:r>
        <w:rPr>
          <w:spacing w:val="-2"/>
          <w:sz w:val="17"/>
        </w:rPr>
        <w:t>registrazioni</w:t>
      </w:r>
      <w:r>
        <w:rPr>
          <w:spacing w:val="-4"/>
          <w:sz w:val="17"/>
        </w:rPr>
        <w:t xml:space="preserve"> </w:t>
      </w:r>
      <w:r>
        <w:rPr>
          <w:spacing w:val="-1"/>
          <w:sz w:val="17"/>
        </w:rPr>
        <w:t>in</w:t>
      </w:r>
      <w:r>
        <w:rPr>
          <w:spacing w:val="-4"/>
          <w:sz w:val="17"/>
        </w:rPr>
        <w:t xml:space="preserve"> </w:t>
      </w:r>
      <w:r>
        <w:rPr>
          <w:spacing w:val="-1"/>
          <w:sz w:val="17"/>
        </w:rPr>
        <w:t>n.</w:t>
      </w:r>
    </w:p>
    <w:p>
      <w:pPr>
        <w:pStyle w:val="Heading1"/>
        <w:tabs>
          <w:tab w:val="clear" w:pos="720"/>
          <w:tab w:val="left" w:pos="2512" w:leader="none"/>
          <w:tab w:val="left" w:pos="6984" w:leader="none"/>
        </w:tabs>
        <w:rPr/>
      </w:pPr>
      <w:r>
        <w:br w:type="column"/>
      </w:r>
      <w:r>
        <w:rPr/>
        <w:t>pagine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ind w:left="2780" w:right="4911" w:hanging="0"/>
        <w:jc w:val="center"/>
        <w:rPr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97810</wp:posOffset>
                </wp:positionH>
                <wp:positionV relativeFrom="paragraph">
                  <wp:posOffset>-618490</wp:posOffset>
                </wp:positionV>
                <wp:extent cx="335280" cy="20447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35160" cy="2044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-48.7pt;width:26.35pt;height:16.0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816985</wp:posOffset>
                </wp:positionH>
                <wp:positionV relativeFrom="paragraph">
                  <wp:posOffset>-183515</wp:posOffset>
                </wp:positionV>
                <wp:extent cx="838835" cy="7550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754920"/>
                          <a:chOff x="0" y="0"/>
                          <a:chExt cx="838800" cy="75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829800" cy="74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5" h="2073">
                                <a:moveTo>
                                  <a:pt x="1154" y="0"/>
                                </a:moveTo>
                                <a:lnTo>
                                  <a:pt x="1291" y="7"/>
                                </a:lnTo>
                                <a:lnTo>
                                  <a:pt x="1423" y="26"/>
                                </a:lnTo>
                                <a:lnTo>
                                  <a:pt x="1549" y="58"/>
                                </a:lnTo>
                                <a:lnTo>
                                  <a:pt x="1667" y="102"/>
                                </a:lnTo>
                                <a:lnTo>
                                  <a:pt x="1780" y="157"/>
                                </a:lnTo>
                                <a:lnTo>
                                  <a:pt x="1882" y="224"/>
                                </a:lnTo>
                                <a:lnTo>
                                  <a:pt x="1975" y="298"/>
                                </a:lnTo>
                                <a:lnTo>
                                  <a:pt x="2058" y="383"/>
                                </a:lnTo>
                                <a:lnTo>
                                  <a:pt x="2131" y="474"/>
                                </a:lnTo>
                                <a:lnTo>
                                  <a:pt x="2192" y="574"/>
                                </a:lnTo>
                                <a:lnTo>
                                  <a:pt x="2242" y="682"/>
                                </a:lnTo>
                                <a:lnTo>
                                  <a:pt x="2277" y="794"/>
                                </a:lnTo>
                                <a:lnTo>
                                  <a:pt x="2300" y="913"/>
                                </a:lnTo>
                                <a:lnTo>
                                  <a:pt x="2307" y="1036"/>
                                </a:lnTo>
                                <a:lnTo>
                                  <a:pt x="2300" y="1159"/>
                                </a:lnTo>
                                <a:lnTo>
                                  <a:pt x="2277" y="1278"/>
                                </a:lnTo>
                                <a:lnTo>
                                  <a:pt x="2242" y="1392"/>
                                </a:lnTo>
                                <a:lnTo>
                                  <a:pt x="2192" y="1498"/>
                                </a:lnTo>
                                <a:lnTo>
                                  <a:pt x="2131" y="1599"/>
                                </a:lnTo>
                                <a:lnTo>
                                  <a:pt x="2058" y="1690"/>
                                </a:lnTo>
                                <a:lnTo>
                                  <a:pt x="1975" y="1775"/>
                                </a:lnTo>
                                <a:lnTo>
                                  <a:pt x="1882" y="1849"/>
                                </a:lnTo>
                                <a:lnTo>
                                  <a:pt x="1780" y="1914"/>
                                </a:lnTo>
                                <a:lnTo>
                                  <a:pt x="1667" y="1971"/>
                                </a:lnTo>
                                <a:lnTo>
                                  <a:pt x="1549" y="2013"/>
                                </a:lnTo>
                                <a:lnTo>
                                  <a:pt x="1423" y="2047"/>
                                </a:lnTo>
                                <a:lnTo>
                                  <a:pt x="1291" y="2066"/>
                                </a:lnTo>
                                <a:lnTo>
                                  <a:pt x="1154" y="2073"/>
                                </a:lnTo>
                                <a:lnTo>
                                  <a:pt x="1016" y="2066"/>
                                </a:lnTo>
                                <a:lnTo>
                                  <a:pt x="884" y="2047"/>
                                </a:lnTo>
                                <a:lnTo>
                                  <a:pt x="757" y="2013"/>
                                </a:lnTo>
                                <a:lnTo>
                                  <a:pt x="638" y="1971"/>
                                </a:lnTo>
                                <a:lnTo>
                                  <a:pt x="527" y="1914"/>
                                </a:lnTo>
                                <a:lnTo>
                                  <a:pt x="423" y="1849"/>
                                </a:lnTo>
                                <a:lnTo>
                                  <a:pt x="330" y="1775"/>
                                </a:lnTo>
                                <a:lnTo>
                                  <a:pt x="247" y="1690"/>
                                </a:lnTo>
                                <a:lnTo>
                                  <a:pt x="175" y="1599"/>
                                </a:lnTo>
                                <a:lnTo>
                                  <a:pt x="115" y="1498"/>
                                </a:lnTo>
                                <a:lnTo>
                                  <a:pt x="65" y="1392"/>
                                </a:lnTo>
                                <a:lnTo>
                                  <a:pt x="30" y="1278"/>
                                </a:lnTo>
                                <a:lnTo>
                                  <a:pt x="7" y="1159"/>
                                </a:lnTo>
                                <a:lnTo>
                                  <a:pt x="0" y="1036"/>
                                </a:lnTo>
                                <a:lnTo>
                                  <a:pt x="7" y="913"/>
                                </a:lnTo>
                                <a:lnTo>
                                  <a:pt x="30" y="794"/>
                                </a:lnTo>
                                <a:lnTo>
                                  <a:pt x="65" y="682"/>
                                </a:lnTo>
                                <a:lnTo>
                                  <a:pt x="115" y="574"/>
                                </a:lnTo>
                                <a:lnTo>
                                  <a:pt x="175" y="474"/>
                                </a:lnTo>
                                <a:lnTo>
                                  <a:pt x="247" y="383"/>
                                </a:lnTo>
                                <a:lnTo>
                                  <a:pt x="330" y="298"/>
                                </a:lnTo>
                                <a:lnTo>
                                  <a:pt x="423" y="224"/>
                                </a:lnTo>
                                <a:lnTo>
                                  <a:pt x="527" y="157"/>
                                </a:lnTo>
                                <a:lnTo>
                                  <a:pt x="638" y="102"/>
                                </a:lnTo>
                                <a:lnTo>
                                  <a:pt x="757" y="58"/>
                                </a:lnTo>
                                <a:lnTo>
                                  <a:pt x="884" y="26"/>
                                </a:lnTo>
                                <a:lnTo>
                                  <a:pt x="1016" y="7"/>
                                </a:lnTo>
                                <a:lnTo>
                                  <a:pt x="1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80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949494"/>
                                  <w:lang w:val="en-US"/>
                                </w:rPr>
                                <w:t>Timbr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color w:val="94949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949494"/>
                                  <w:lang w:val="en-US"/>
                                </w:rPr>
                                <w:t>dell’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-14.45pt;width:66.05pt;height:59.45pt" coordorigin="6011,-289" coordsize="1321,1189">
                <v:shape id="shape_0" coordsize="2308,2074" path="m1154,0l1291,7l1423,26l1549,58l1667,102l1780,157l1882,224l1975,298l2058,383l2131,474l2192,574l2242,682l2277,794l2300,913l2307,1036l2300,1159l2277,1278l2242,1392l2192,1498l2131,1599l2058,1690l1975,1775l1882,1849l1780,1914l1667,1971l1549,2013l1423,2047l1291,2066l1154,2073l1016,2066l884,2047l757,2013l638,1971l527,1914l423,1849l330,1775l247,1690l175,1599l115,1498l65,1392l30,1278l7,1159l0,1036l7,913l30,794l65,682l115,574l175,474l247,383l330,298l423,224l527,157l638,102l757,58l884,26l1016,7l1154,0e" stroked="t" o:allowincell="f" style="position:absolute;left:6019;top:-282;width:1306;height:117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1;top:-289;width:1320;height:1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Calibri" w:hAnsi="Calibri" w:eastAsia="" w:cs=""/>
                            <w:color w:val="949494"/>
                            <w:lang w:val="en-US"/>
                          </w:rPr>
                          <w:t>Timbro</w:t>
                        </w:r>
                        <w:r>
                          <w:rPr>
                            <w:sz w:val="16"/>
                            <w:spacing w:val="1"/>
                            <w:rFonts w:asciiTheme="minorHAnsi" w:cstheme="minorBidi" w:eastAsiaTheme="minorHAnsi" w:hAnsiTheme="minorHAnsi" w:ascii="Calibri" w:hAnsi="Calibri" w:eastAsia="" w:cs=""/>
                            <w:color w:val="94949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"/>
                            <w:rFonts w:asciiTheme="minorHAnsi" w:cstheme="minorBidi" w:eastAsiaTheme="minorHAnsi" w:hAnsiTheme="minorHAnsi" w:ascii="Calibri" w:hAnsi="Calibri" w:eastAsia="" w:cs=""/>
                            <w:color w:val="949494"/>
                            <w:lang w:val="en-US"/>
                          </w:rPr>
                          <w:t>dell’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</w:rPr>
        <w:t>VISTO</w:t>
      </w:r>
      <w:r>
        <w:rPr>
          <w:spacing w:val="10"/>
          <w:sz w:val="17"/>
        </w:rPr>
        <w:t xml:space="preserve"> </w:t>
      </w:r>
      <w:r>
        <w:rPr>
          <w:sz w:val="17"/>
        </w:rPr>
        <w:t>DI</w:t>
      </w:r>
      <w:r>
        <w:rPr>
          <w:spacing w:val="16"/>
          <w:sz w:val="17"/>
        </w:rPr>
        <w:t xml:space="preserve"> </w:t>
      </w:r>
      <w:r>
        <w:rPr>
          <w:sz w:val="17"/>
        </w:rPr>
        <w:t>REGOLARITA'</w:t>
      </w:r>
    </w:p>
    <w:p>
      <w:pPr>
        <w:pStyle w:val="Heading1"/>
        <w:spacing w:before="31" w:after="0"/>
        <w:ind w:left="2780" w:right="4915" w:hanging="0"/>
        <w:jc w:val="center"/>
        <w:rPr/>
      </w:pPr>
      <w:r>
        <w:rPr/>
        <w:t>IL</w:t>
      </w:r>
      <w:r>
        <w:rPr>
          <w:spacing w:val="19"/>
        </w:rPr>
        <w:t xml:space="preserve"> </w:t>
      </w:r>
      <w:r>
        <w:rPr/>
        <w:t>RESPONSABILE</w:t>
      </w:r>
      <w:r>
        <w:rPr>
          <w:spacing w:val="20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19"/>
        </w:rPr>
        <w:t xml:space="preserve"> </w:t>
      </w:r>
      <w:r>
        <w:rPr/>
        <w:t>FINANZIARIO</w:t>
      </w:r>
    </w:p>
    <w:p>
      <w:pPr>
        <w:sectPr>
          <w:type w:val="continuous"/>
          <w:pgSz w:orient="landscape" w:w="16850" w:h="11906"/>
          <w:pgMar w:left="200" w:right="380" w:gutter="0" w:header="0" w:top="200" w:footer="0" w:bottom="0"/>
          <w:cols w:num="3" w:equalWidth="false" w:sep="false">
            <w:col w:w="2111" w:space="718"/>
            <w:col w:w="1344" w:space="500"/>
            <w:col w:w="11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0"/>
        <w:ind w:left="719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1460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0"/>
                          <a:chOff x="0" y="0"/>
                          <a:chExt cx="251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7.95pt;height:0pt" coordorigin="0,-1" coordsize="3959,0">
                <v:line id="shape_0" from="0,-1" to="3959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6850" w:h="11906"/>
      <w:pgMar w:left="200" w:right="380" w:gutter="0" w:header="0" w:top="2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40" w:hanging="207"/>
      </w:pPr>
      <w:rPr>
        <w:sz w:val="16"/>
        <w:spacing w:val="-2"/>
        <w:szCs w:val="16"/>
        <w:w w:val="8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6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8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00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92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84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76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4" w:after="0"/>
      <w:ind w:left="136" w:hanging="0"/>
      <w:outlineLvl w:val="0"/>
    </w:pPr>
    <w:rPr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left="136" w:hanging="0"/>
    </w:pPr>
    <w:rPr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340" w:hanging="20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9:00Z</dcterms:created>
  <dc:creator>Microsoft Corporation</dc:creator>
  <dc:description/>
  <dc:language>en-US</dc:language>
  <cp:lastModifiedBy>TRIBUTI</cp:lastModifiedBy>
  <dcterms:modified xsi:type="dcterms:W3CDTF">2024-12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2-04T00:00:00Z</vt:filetime>
  </property>
</Properties>
</file>