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Comune di Mergozzo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Assessorato Istruzione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Via Pallanza n. 2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28802 MERGOZZO</w:t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  <w:t>protocollo@comune.mergozzo.vb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libri di testo in prestito d’uso classe 1^ Scuola Secondaria di Primo Grado -   Anno Scolastico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________________________________ genitore di _________________________</w:t>
      </w:r>
    </w:p>
    <w:p>
      <w:pPr>
        <w:pStyle w:val="Normal"/>
        <w:spacing w:lineRule="auto" w:line="360"/>
        <w:rPr/>
      </w:pPr>
      <w:r>
        <w:rPr/>
        <w:t>residente a Mergozzo in Via _______________________________________________________ tel.________________ indirizzo mail________________________________________________</w:t>
      </w:r>
    </w:p>
    <w:p>
      <w:pPr>
        <w:pStyle w:val="Normal"/>
        <w:spacing w:lineRule="auto" w:line="360"/>
        <w:rPr/>
      </w:pPr>
      <w:r>
        <w:rPr/>
        <w:t>chiedo di poter usufruire dei seguenti libri di testo in prestito d’uso messi a diposizione dall’Amministrazione Comunale per gli alunni residenti nel Comune di Mergozz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rgozzo, lì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8:00Z</dcterms:created>
  <dc:creator>Marinella</dc:creator>
  <dc:description/>
  <cp:keywords/>
  <dc:language>en-US</dc:language>
  <cp:lastModifiedBy>Marilena</cp:lastModifiedBy>
  <cp:lastPrinted>2020-06-15T17:49:00Z</cp:lastPrinted>
  <dcterms:modified xsi:type="dcterms:W3CDTF">2025-05-23T11:57:00Z</dcterms:modified>
  <cp:revision>4</cp:revision>
  <dc:subject/>
  <dc:title>Spett</dc:title>
</cp:coreProperties>
</file>